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ACON BULLDOGS</w:t>
      </w:r>
    </w:p>
    <w:p>
      <w:pPr>
        <w:pStyle w:val="Normal"/>
        <w:jc w:val="center"/>
        <w:rPr/>
      </w:pPr>
      <w:r>
        <w:rPr>
          <w:b/>
        </w:rPr>
        <w:t xml:space="preserve">17TH ANNU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BASEBALL CAMP</w:t>
      </w:r>
    </w:p>
    <w:p>
      <w:pPr>
        <w:pStyle w:val="Normal"/>
        <w:ind w:left="1440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ab/>
        <w:tab/>
        <w:tab/>
        <w:tab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SATURDAY FEBRUARY 25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TURDAY  MARCH 4, 202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AM – 12 PM</w:t>
      </w:r>
    </w:p>
    <w:p>
      <w:pPr>
        <w:pStyle w:val="Normal"/>
        <w:jc w:val="center"/>
        <w:rPr/>
      </w:pPr>
      <w:r>
        <w:rPr/>
        <w:t>At Beacon High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URPOS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is year’s camp will focus on developing the following skills:  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Hitting, Fielding, Throwing, Base Running, Pitching and Catching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LIGIBILI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Campers ages 6–12 are grouped into separate teams according to ability, age, size, and previous baseball experience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ST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$40 per camper per session, (maximum 25 athletes per session)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$75 for both sessions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ayment is due on or before February 15, 2023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AMP FEATURE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Camp Director:  </w:t>
      </w:r>
      <w:r>
        <w:rPr>
          <w:rFonts w:cs="Verdana" w:ascii="Verdana" w:hAnsi="Verdana"/>
          <w:sz w:val="22"/>
          <w:szCs w:val="22"/>
        </w:rPr>
        <w:t>Bobby Atwell ‘82, Beacon High Varsity Baseball Coach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ssistant Directors:  </w:t>
      </w:r>
      <w:r>
        <w:rPr>
          <w:rFonts w:cs="Verdana" w:ascii="Verdana" w:hAnsi="Verdana"/>
          <w:sz w:val="22"/>
          <w:szCs w:val="22"/>
        </w:rPr>
        <w:t>Ryan Koval, BHS Assistant Varsity Baseball Coach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ndrew ‘Box’ Antalek ‘65, BHS Varsity Assistant Baseball Coach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an Guillet, BHS JV Baseball coa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FREE CAMP T-SHIRT</w:t>
        <w:tab/>
        <w:tab/>
        <w:tab/>
        <w:tab/>
        <w:tab/>
        <w:tab/>
        <w:tab/>
        <w:tab/>
        <w:tab/>
        <w:t>GAMES AND AWARD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EGISTRAT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register, please complete the enclosed registration form and indemnification form, and return with a check made payable to:  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BEACON SCHOOL DISTRICT ACTIVITY FUND MEMO:BASEBALL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C/o</w:t>
      </w:r>
      <w:r>
        <w:rPr>
          <w:rFonts w:cs="Verdana" w:ascii="Verdana" w:hAnsi="Verdana"/>
          <w:sz w:val="22"/>
          <w:szCs w:val="22"/>
          <w:u w:val="single"/>
        </w:rPr>
        <w:t xml:space="preserve"> Bobby Atwell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101 Matteawan Road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Beacon NY 12508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atwell.r@beaconk12.org</w:t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Beacon Bulldog Winter Camp Registration For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b/>
        </w:rPr>
        <w:t>INDEMNIFICATION AND HOLD HARMLESS AGREEMENT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pers Name: ______________________ Age: 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sz w:val="22"/>
          <w:szCs w:val="22"/>
        </w:rPr>
        <w:t>T-shirt Size__________</w:t>
      </w:r>
      <w:r>
        <w:rPr>
          <w:b/>
        </w:rPr>
        <w:t xml:space="preserve"> </w:t>
      </w:r>
      <w:r>
        <w:rPr/>
        <w:t>Birth Date: ____________Sex: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t/Guardian’s Nam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 State: _______ Zip: _______ Grade: 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ail address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Home Phone: ___________________________ Cell Phon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: ______________________ Phon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release the Beacon High School Baseball Coaches and the Beacon School District of any liability in connection with any damages and/or injuries I or the person named above may sustain as a result of participation in the 2023 Beacon Bulldog Winter Baseball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Signature: _____________________ Dated:  Beacon, NY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08:00Z</dcterms:created>
  <dc:creator>administrator</dc:creator>
  <dc:description/>
  <cp:keywords/>
  <dc:language>en-US</dc:language>
  <cp:lastModifiedBy>Robert Atwell</cp:lastModifiedBy>
  <cp:lastPrinted>2020-01-23T11:37:00Z</cp:lastPrinted>
  <dcterms:modified xsi:type="dcterms:W3CDTF">2023-01-13T17:08:00Z</dcterms:modified>
  <cp:revision>2</cp:revision>
  <dc:subject/>
  <dc:title>2003</dc:title>
</cp:coreProperties>
</file>